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Nombre: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María del Pilar Beltrán Cisneros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Grado de Escolaridad: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Licenciada en Derech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Cédula Profesional (Licenciatura) 3464288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228-8-41-61-70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orreo Electrónico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92-199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Universidad Veracruzana” Estudios de Licenciatura en Derecho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iplomado en Derecho Proces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Diplomado en Derecho Constitucional y Ampar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iplomado en Obra Pública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iplomado en Políticas Públicas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iplomado en Ley de Desarrollo Rural Sustentable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Seminario en Derecho Agrari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Seminario Ética Juríd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Curso de Formación y Actualización para Aspirantes a Secretarios de Acuerdos y Secretarios de Estudio y Cuenta para Juzgados de Primera Instancia y Menores de Veracruz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Curso de Derecho Procesal Constitucional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Curso de Derecho Procesal Electoral y Práctica Forense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2 a 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Ejecutiva de Proyectos de Control y Conciliación de Inversiones en SEFIPL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2009 a 20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Jefe del Departamento de Recursos Financieros, en la SEDAR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2004-200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Jefa del Departamento de Recursos Materiales y Servicios Generales, en la SEDARPA (Secretaria de Desarrollo Agropecuario, Rural Forestal y Pesca).o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20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Secretaria Técnica, en la SEDAR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200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Director Jurídico, en la SEDAR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200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Subdirector de Programas Federales, en la SEDAR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2002-200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Director Jurídico, de la SEDAR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2001-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ctuaria, en el Tribunal Superior de Justicia del Estado de Veracruz, Xalapa, Ver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Aréas de Conocimient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bCs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Constitucional y Ampar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Derecho Procesal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Civil</w:t>
      </w:r>
    </w:p>
    <w:p>
      <w:pPr>
        <w:pStyle w:val="Normal"/>
        <w:spacing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Penal</w:t>
      </w:r>
    </w:p>
    <w:p>
      <w:pPr>
        <w:pStyle w:val="Normal"/>
        <w:spacing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Agrario</w:t>
      </w:r>
    </w:p>
    <w:p>
      <w:pPr>
        <w:pStyle w:val="Normal"/>
        <w:spacing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Procesal Electoral y Práctica Forense</w:t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roman"/>
    <w:pitch w:val="variable"/>
  </w:font>
  <w:font w:name="NeoSansPro-Regu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6" y="0"/>
              <wp:lineTo x="-26" y="20792"/>
              <wp:lineTo x="21599" y="20792"/>
              <wp:lineTo x="21599" y="0"/>
              <wp:lineTo x="-26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741" y="0"/>
              <wp:lineTo x="8025" y="1049"/>
              <wp:lineTo x="5349" y="3155"/>
              <wp:lineTo x="5349" y="8426"/>
              <wp:lineTo x="7640" y="11233"/>
              <wp:lineTo x="6491" y="12289"/>
              <wp:lineTo x="5924" y="13168"/>
              <wp:lineTo x="5924" y="14046"/>
              <wp:lineTo x="2863" y="15274"/>
              <wp:lineTo x="-190" y="16680"/>
              <wp:lineTo x="-190" y="18959"/>
              <wp:lineTo x="950" y="19666"/>
              <wp:lineTo x="565" y="19666"/>
              <wp:lineTo x="-190" y="19837"/>
              <wp:lineTo x="-190" y="21066"/>
              <wp:lineTo x="21214" y="21066"/>
              <wp:lineTo x="21403" y="16852"/>
              <wp:lineTo x="15666" y="14046"/>
              <wp:lineTo x="15862" y="12989"/>
              <wp:lineTo x="15288" y="12111"/>
              <wp:lineTo x="13761" y="11233"/>
              <wp:lineTo x="16051" y="8426"/>
              <wp:lineTo x="16051" y="3155"/>
              <wp:lineTo x="15862" y="2806"/>
              <wp:lineTo x="11849" y="0"/>
              <wp:lineTo x="9741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0:07:00Z</dcterms:created>
  <dc:creator>usr</dc:creator>
  <dc:description/>
  <cp:keywords/>
  <dc:language>en-US</dc:language>
  <cp:lastModifiedBy>PGJ</cp:lastModifiedBy>
  <cp:lastPrinted>2017-03-08T13:06:00Z</cp:lastPrinted>
  <dcterms:modified xsi:type="dcterms:W3CDTF">2017-06-21T18:10:00Z</dcterms:modified>
  <cp:revision>5</cp:revision>
  <dc:subject/>
  <dc:title/>
</cp:coreProperties>
</file>